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30-8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0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8068978 от 28.06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93; копией постановления по делу об административном правонарушении № 18810586240628068978 от 28.06.2024 года вступившего в законную силу 03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362520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